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eshauptstadt 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hbereich Stadtplanung und Bau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Verbindliche Bauleitplanung Ha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0331/289842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allee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61 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hzeitige Beteiligung der �ffentlichkeit zur 1. �nderung des Bebauungsplans Nr. 8 "Griebnitz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������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      ��������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o.g. Bebauungsplan wird folgende Stellungnahme vorgebr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lage eines �ffentlichen Uferparks in der Ausdehnung des Bebauungsplans ohne Z�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haltung des durchgehenden �ffentlichen Fu�- und Radweges ohne 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ne Schlie�zeiten des Uferw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sstege f�r die �ffentlichke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t            Datum                                                                      Unterschrif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